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ALTE 615 Unit 6</w:t>
      </w:r>
    </w:p>
    <w:p>
      <w:pPr>
        <w:pStyle w:val="Normal"/>
        <w:rPr>
          <w:b/>
          <w:b/>
          <w:sz w:val="32"/>
          <w:szCs w:val="32"/>
        </w:rPr>
      </w:pPr>
      <w:r>
        <w:rPr>
          <w:b/>
          <w:sz w:val="32"/>
          <w:szCs w:val="32"/>
        </w:rPr>
        <w:t>Threaded Discussio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Discuss the positive and negatives of choice theory based upon the information you have explored during the past week. Whether you like or dislike choice theory, discuss briefly the advantages and/or disadvantages of relying on theoretical perspective(s) to support your day-to-day practice. Post your discussion to the thread titled "Choice Theory critique"</w:t>
      </w:r>
    </w:p>
    <w:p>
      <w:pPr>
        <w:pStyle w:val="Normal"/>
        <w:jc w:val="both"/>
        <w:rPr>
          <w:b/>
          <w:b/>
        </w:rPr>
      </w:pPr>
      <w:r>
        <w:rPr>
          <w:b/>
        </w:rPr>
      </w:r>
    </w:p>
    <w:p>
      <w:pPr>
        <w:pStyle w:val="Normal"/>
        <w:jc w:val="both"/>
        <w:rPr/>
      </w:pPr>
      <w:r>
        <w:rPr/>
        <w:t>I believe that the choice theory should be incorporated in alternative school settings. Teachers could utilize this theory to help them to figure out appropriate ways for their classroom and their students. Understanding and controlling ourselves are first thing that teachers should be able to do before incorporating choice theory into classroom. Choice theory descriptions include much information that is easily understood but I think it is hard to do in the real world.</w:t>
      </w:r>
    </w:p>
    <w:p>
      <w:pPr>
        <w:pStyle w:val="Normal"/>
        <w:jc w:val="both"/>
        <w:rPr/>
      </w:pPr>
      <w:r>
        <w:rPr/>
      </w:r>
    </w:p>
    <w:p>
      <w:pPr>
        <w:pStyle w:val="Normal"/>
        <w:jc w:val="both"/>
        <w:rPr/>
      </w:pPr>
      <w:r>
        <w:rPr/>
        <w:t>The five needs that drive everyone are the positives of choice theory that can help us to know one another. Then, we will be able to serve the students’ needs and to motivate them to come to work in the class. The other positive should be the learning pictures in the student’s head. If we can change past negative pictures into current positive pictures, students will begin to be interested in learning more than in the past.</w:t>
      </w:r>
    </w:p>
    <w:p>
      <w:pPr>
        <w:pStyle w:val="Normal"/>
        <w:jc w:val="both"/>
        <w:rPr/>
      </w:pPr>
      <w:r>
        <w:rPr/>
      </w:r>
    </w:p>
    <w:p>
      <w:pPr>
        <w:pStyle w:val="Normal"/>
        <w:jc w:val="both"/>
        <w:rPr/>
      </w:pPr>
      <w:r>
        <w:rPr/>
        <w:t>Some negatives are the time and performance of each member school. We have to understand everything hidden in each student depending on that student’s situation and then we can choose a proper theory for use in the classroom. As I wrote on the paper assignment 1, every member in the school has to relate in this theory, so how we can control their performance. Obtaining control will be the difficult aspect of this theory.</w:t>
      </w:r>
    </w:p>
    <w:p>
      <w:pPr>
        <w:pStyle w:val="Normal"/>
        <w:jc w:val="both"/>
        <w:rPr/>
      </w:pPr>
      <w:r>
        <w:rPr/>
      </w:r>
    </w:p>
    <w:p>
      <w:pPr>
        <w:pStyle w:val="Normal"/>
        <w:jc w:val="both"/>
        <w:rPr/>
      </w:pPr>
      <w:r>
        <w:rPr/>
        <w:t xml:space="preserve">In terms of advantage and disadvantage, I would like to discuss some that I think might be most significant. An advantage of following this theory is that we can increase the student motivated number, it is worth trying. Besides, anything that we do to make school a better place for the unmotivated will make it even better for those who are willing to work, so there is much to gain and nothing to lose by taking a look at the change. A disadvantage of this theory should be the needs indicator that “How much would be enough for each student” is a difficult question to ans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48:00Z</dcterms:created>
  <dc:creator>cthanom1</dc:creator>
  <dc:description/>
  <dc:language>en-US</dc:language>
  <cp:lastModifiedBy>chulapolt</cp:lastModifiedBy>
  <dcterms:modified xsi:type="dcterms:W3CDTF">2004-04-19T03:48:00Z</dcterms:modified>
  <cp:revision>2</cp:revision>
  <dc:subject/>
  <dc:title>Module 6 Assignment 2</dc:title>
</cp:coreProperties>
</file>